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  <w:bdr w:val="single" w:sz="4" w:space="0" w:color="000000"/>
        </w:rPr>
        <w:t>Εικαστικά – Φωτογραφία – Σεμινάρια – ΜΚΟ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>Πολιτιστικό Κέντρο Μελίνα, Δήμου Αθηναίων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Από 19-30 Ιουνίου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Ώρες λειτουργίας: 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Τρίτη – Σάβατο 10:00-20:00</w:t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Κυριακή 10:00 -14:00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Δευτέρα κλειστά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Διαμαντένιος Δρόμος του Βουδισμού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C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en-US"/>
        </w:rPr>
        <w:t>World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of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Experience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Παρατηρητήριο Ελεύθερων Χώρων Αθήνας-Αττικής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Q-ties. Something More Than Toys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Ζωγραφική</w:t>
      </w:r>
    </w:p>
    <w:p>
      <w:pPr>
        <w:pStyle w:val="NoSpacing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terina Xarchopoulou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ntitled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</w:t>
      </w:r>
      <w:r>
        <w:rPr>
          <w:rFonts w:cs="Century Gothic" w:ascii="Century Gothic" w:hAnsi="Century Gothic"/>
          <w:sz w:val="20"/>
          <w:szCs w:val="20"/>
        </w:rPr>
        <w:t>ατερίνα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Επιτηδείου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>The miserable death of Mr. Greedy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Marilen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Chroni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Spring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Αικατερίν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Τζίτζιρα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Ελιά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Katarína Vašíčková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ntitled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0"/>
          <w:szCs w:val="20"/>
        </w:rPr>
        <w:t>Αρχοντία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Μ</w:t>
      </w:r>
      <w:r>
        <w:rPr>
          <w:rFonts w:cs="Century Gothic" w:ascii="Century Gothic" w:hAnsi="Century Gothic"/>
          <w:sz w:val="20"/>
          <w:szCs w:val="20"/>
          <w:lang w:val="en-GB"/>
        </w:rPr>
        <w:t>.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Call of Nature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Βασίλης Κατσαράκης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Πλανήτης Γη: Η Αποκάλυψη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ιάννης Σκόδρας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Άτιτλο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ιώτα Βόνη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Πεταλούδα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0"/>
          <w:szCs w:val="20"/>
        </w:rPr>
        <w:t>Δέσποινα Καραπάνου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Στον ισημερινό μιας ιδιάζουσας ιστορίας ιχθύων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Ειρήνη Κουρτζελλή </w:t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 xml:space="preserve">Άγιος Συμεών” 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ατσαρέλια Πηγή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Βυθός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Ελένη Βασιλείου Αστερόσκονη (E.V.A.)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Ξεχασμένες νεράιδες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Ελίνα Καστρινάκη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Χωρίς τίτλο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ωννέ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Fuck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Symmetry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Μαρία Βιλλιώτη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Παιχνίδι θυμού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Σωτήρης Άγγελος Σφακιανάκης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Πρόδρομος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highlight w:val="green"/>
        </w:rPr>
      </w:pPr>
      <w:r>
        <w:rPr>
          <w:rFonts w:cs="Century Gothic" w:ascii="Century Gothic" w:hAnsi="Century Gothic"/>
          <w:sz w:val="20"/>
          <w:szCs w:val="20"/>
        </w:rPr>
        <w:t>Έργα μαθητών του Γυμνασίου και Λυκείου Κωφών &amp; Βαρηκόων Αγ. Παρασκευής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highlight w:val="green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Ζωγράφοι σε δράση για τα παιδιά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highlight w:val="green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 xml:space="preserve">Πολυχώρος Πολιτισμού </w:t>
      </w: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  <w:t>Vaul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Από 15-30, καθημερινά 18:00 -00:00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GreenPeac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Έκθεση φωτογραφίας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Ολυμπία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Τζ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4</w:t>
      </w:r>
      <w:r>
        <w:rPr>
          <w:rFonts w:cs="Century Gothic" w:ascii="Century Gothic" w:hAnsi="Century Gothic"/>
          <w:sz w:val="20"/>
          <w:szCs w:val="20"/>
          <w:vertAlign w:val="superscript"/>
        </w:rPr>
        <w:t>η</w:t>
      </w:r>
      <w:r>
        <w:rPr>
          <w:rFonts w:cs="Century Gothic" w:ascii="Century Gothic" w:hAnsi="Century Gothic"/>
          <w:sz w:val="20"/>
          <w:szCs w:val="20"/>
        </w:rPr>
        <w:t xml:space="preserve"> μέρα”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ctio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Aid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 xml:space="preserve">Έκθεση φωτογραφίας </w:t>
      </w:r>
      <w:r>
        <w:rPr>
          <w:rFonts w:cs="Century Gothic" w:ascii="Century Gothic" w:hAnsi="Century Gothic"/>
          <w:sz w:val="20"/>
          <w:szCs w:val="20"/>
          <w:lang w:val="en-US"/>
        </w:rPr>
        <w:t>The</w:t>
      </w:r>
      <w:r>
        <w:rPr>
          <w:rFonts w:cs="Century Gothic" w:ascii="Century Gothic" w:hAnsi="Century Gothic"/>
          <w:sz w:val="20"/>
          <w:szCs w:val="20"/>
        </w:rPr>
        <w:t xml:space="preserve"> “</w:t>
      </w:r>
      <w:r>
        <w:rPr>
          <w:rFonts w:cs="Century Gothic" w:ascii="Century Gothic" w:hAnsi="Century Gothic"/>
          <w:sz w:val="20"/>
          <w:szCs w:val="20"/>
          <w:lang w:val="en-US"/>
        </w:rPr>
        <w:t>Outcasts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ga</w:t>
      </w:r>
      <w:r>
        <w:rPr>
          <w:rFonts w:cs="Century Gothic" w:ascii="Century Gothic" w:hAnsi="Century Gothic"/>
          <w:sz w:val="20"/>
          <w:szCs w:val="20"/>
        </w:rPr>
        <w:t xml:space="preserve"> εγκατάσταση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Ο κύκλος της Ζωή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Φωτεινή Δίελλα εγκατάσταση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Th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bedroom</w:t>
      </w:r>
      <w:r>
        <w:rPr>
          <w:rFonts w:cs="Century Gothic" w:ascii="Century Gothic" w:hAnsi="Century Gothic"/>
          <w:sz w:val="20"/>
          <w:szCs w:val="20"/>
        </w:rPr>
        <w:t xml:space="preserve">”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Ανδρέας Πασιάς εγκατάσταση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Παρασπονδή (</w:t>
      </w:r>
      <w:r>
        <w:rPr>
          <w:rFonts w:cs="Century Gothic" w:ascii="Century Gothic" w:hAnsi="Century Gothic"/>
          <w:sz w:val="20"/>
          <w:szCs w:val="20"/>
          <w:lang w:val="en-US"/>
        </w:rPr>
        <w:t>Duet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Version</w:t>
      </w:r>
      <w:r>
        <w:rPr>
          <w:rFonts w:cs="Century Gothic" w:ascii="Century Gothic" w:hAnsi="Century Gothic"/>
          <w:sz w:val="20"/>
          <w:szCs w:val="20"/>
        </w:rPr>
        <w:t xml:space="preserve">)”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Ελέν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Ρουφάνη εγκατάσταση</w:t>
      </w:r>
    </w:p>
    <w:p>
      <w:pPr>
        <w:pStyle w:val="NoSpacing"/>
        <w:pBdr>
          <w:bottom w:val="single" w:sz="4" w:space="1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Κάτω τα χέρια από τα όνειρά μου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highlight w:val="green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 xml:space="preserve">Πολυχώρος Πολιτισμού </w:t>
      </w: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  <w:t>Vaul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highlight w:val="green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Προβολές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video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ar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Από 15-30 Ιουνίου καθημερινά 18:00 -00:00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ΕΘΕΑ ΣΤΡΟΦΗ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eb radio strofi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Ilona Sausa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It's neither Nike nor Aphrodite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Maria Katsipataki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>Think_Erase_Move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kos Tsipokas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video art installation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igital Chaos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time play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an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Restaurant: Hungry for Signs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Ζαχαρογιάνν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Μάρω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Margaritaringation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Κόκκιν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έρημος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Πάτησα πάνω στις σύριγγε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Tfm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  <w:lang w:val="en-US"/>
        </w:rPr>
        <w:t>group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Aila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anic at the disco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>τελ</w:t>
      </w:r>
      <w:r>
        <w:rPr>
          <w:rFonts w:cs="Century Gothic" w:ascii="Century Gothic" w:hAnsi="Century Gothic"/>
          <w:sz w:val="20"/>
          <w:szCs w:val="20"/>
        </w:rPr>
        <w:t>ώ</w:t>
      </w:r>
      <w:r>
        <w:rPr>
          <w:rFonts w:cs="Century Gothic" w:ascii="Century Gothic" w:hAnsi="Century Gothic"/>
          <w:sz w:val="20"/>
          <w:szCs w:val="20"/>
          <w:lang w:val="en-GB"/>
        </w:rPr>
        <w:t>νια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  <w:r>
        <w:rPr>
          <w:rFonts w:cs="Century Gothic" w:ascii="Century Gothic" w:hAnsi="Century Gothic"/>
          <w:sz w:val="20"/>
          <w:szCs w:val="20"/>
          <w:lang w:val="en-GB"/>
        </w:rPr>
        <w:t>,  “litre”, “anamesa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ibr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Performing Arts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3 Dance Videos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Ομάδα Χορού Φυσαλίδα 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9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ance Videos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>Τεχνόπολις Αίθουσα “Κων/νος Καβάφης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Από 26-30, καθημερινά 11:00-19:00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Φωτογραφία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fx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γκρέμιστα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NIMaD *illustration &amp; animation*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“</w:t>
      </w:r>
      <w:r>
        <w:rPr>
          <w:rFonts w:cs="Century Gothic" w:ascii="Century Gothic" w:hAnsi="Century Gothic"/>
          <w:sz w:val="20"/>
          <w:szCs w:val="20"/>
          <w:lang w:val="fr-FR"/>
        </w:rPr>
        <w:t>matatu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rban Landscap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Έκθεση φωτογραφίας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Θεώνη Καραθανασοπούλου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Alone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l.chira photography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>Flaming singer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esaritis Athena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Αυλή</w:t>
      </w:r>
      <w:r>
        <w:rPr>
          <w:rFonts w:cs="Century Gothic" w:ascii="Century Gothic" w:hAnsi="Century Gothic"/>
          <w:sz w:val="20"/>
          <w:szCs w:val="20"/>
          <w:lang w:val="en-US"/>
        </w:rPr>
        <w:t>-</w:t>
      </w:r>
      <w:r>
        <w:rPr>
          <w:rFonts w:cs="Century Gothic" w:ascii="Century Gothic" w:hAnsi="Century Gothic"/>
          <w:sz w:val="20"/>
          <w:szCs w:val="20"/>
        </w:rPr>
        <w:t>Περίβολος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ristian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Zara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Χορις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LALIBELA</w:t>
      </w:r>
      <w:r>
        <w:rPr>
          <w:rFonts w:cs="Century Gothic" w:ascii="Century Gothic" w:hAnsi="Century Gothic"/>
          <w:sz w:val="20"/>
          <w:szCs w:val="20"/>
        </w:rPr>
        <w:t>-Σύλλογος Βοήθειας Παιδιών Αιθιοπίας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Έκθεση φωτογραφίας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Maro Kouri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Bangladesh Now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Melina Faka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“</w:t>
      </w:r>
      <w:r>
        <w:rPr>
          <w:rFonts w:cs="Century Gothic" w:ascii="Century Gothic" w:hAnsi="Century Gothic"/>
          <w:sz w:val="20"/>
          <w:szCs w:val="20"/>
          <w:lang w:val="fr-FR"/>
        </w:rPr>
        <w:t>A la Venvole” or "Fragments"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ektaria giannoulakou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Free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υριακοπούλου Εμμανουέλα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Hor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Head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έλλα Μπορουτζή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Passage</w:t>
      </w:r>
      <w:r>
        <w:rPr>
          <w:rFonts w:cs="Century Gothic" w:ascii="Century Gothic" w:hAnsi="Century Gothic"/>
          <w:sz w:val="20"/>
          <w:szCs w:val="20"/>
        </w:rPr>
        <w:t>_027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ce people's project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try not to sleep “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socratis lampropoulos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“</w:t>
      </w:r>
      <w:r>
        <w:rPr>
          <w:rFonts w:cs="Century Gothic" w:ascii="Century Gothic" w:hAnsi="Century Gothic"/>
          <w:sz w:val="20"/>
          <w:szCs w:val="20"/>
          <w:lang w:val="fr-FR"/>
        </w:rPr>
        <w:t>angle1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VA.silis Nikolopoulos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VA.'s WALL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Δημήτρη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Ηλιόπουλος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EROTIC TRIPTYCHON, op. 121, c. 1984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Vasi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Anagnostopoulou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fr-FR"/>
        </w:rPr>
        <w:t>Dreams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Αναστάσης Πρωτοπαπάς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Recovery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Ζωγραφική- Εγκαταστάσεις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Γιάννης Πόθος  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Greek man and woman in crisis”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Gallos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Mange moi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zamalis </w:t>
      </w:r>
      <w:r>
        <w:rPr>
          <w:rFonts w:cs="Century Gothic" w:ascii="Century Gothic" w:hAnsi="Century Gothic"/>
          <w:sz w:val="20"/>
          <w:szCs w:val="20"/>
        </w:rPr>
        <w:t>γλυπτό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ntitled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etros Athanasioy </w:t>
      </w:r>
      <w:r>
        <w:rPr>
          <w:rFonts w:cs="Century Gothic" w:ascii="Century Gothic" w:hAnsi="Century Gothic"/>
          <w:sz w:val="20"/>
          <w:szCs w:val="20"/>
        </w:rPr>
        <w:t>γλυπτό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Ο βιολιστής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Διονυσία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Τσεκούρα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M</w:t>
      </w:r>
      <w:r>
        <w:rPr>
          <w:rFonts w:cs="Century Gothic" w:ascii="Century Gothic" w:hAnsi="Century Gothic"/>
          <w:sz w:val="20"/>
          <w:szCs w:val="20"/>
        </w:rPr>
        <w:t>εταμόρφωση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Χατζοπούλου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Κατερίνα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Let me breath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ance etc ON/OFF </w:t>
      </w:r>
      <w:r>
        <w:rPr>
          <w:rFonts w:cs="Century Gothic" w:ascii="Century Gothic" w:hAnsi="Century Gothic"/>
          <w:sz w:val="20"/>
          <w:szCs w:val="20"/>
        </w:rPr>
        <w:t>εγκατάσταση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DNA of Greek Contemporary Scene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Ioanni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Touliatos</w:t>
      </w:r>
      <w:r>
        <w:rPr>
          <w:rFonts w:cs="Century Gothic" w:ascii="Century Gothic" w:hAnsi="Century Gothic"/>
          <w:sz w:val="20"/>
          <w:szCs w:val="20"/>
        </w:rPr>
        <w:t xml:space="preserve"> ψηφιδωτό 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Τρεις Θέσει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 xml:space="preserve">Τεχνόπολις Αίθουσα </w:t>
      </w: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  <w:t>“</w:t>
      </w:r>
      <w:r>
        <w:rPr>
          <w:rFonts w:cs="Century Gothic" w:ascii="Century Gothic" w:hAnsi="Century Gothic"/>
          <w:b/>
          <w:sz w:val="20"/>
          <w:szCs w:val="20"/>
          <w:highlight w:val="green"/>
        </w:rPr>
        <w:t>Αποθήκη Δ9</w:t>
      </w: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  <w:t>”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Από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26-30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αθημερινά 11:00-19:00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ΙΑΤΡΟΙ ΤΟΥ ΚΟΣΜΟΥ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Έκθεση Φωτογραφίας “Ανάμεσά μας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>Ελληνοαμερικανική Ένωση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Από 15-30, καθημερινά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Γιατροί χωρίς Σύνορα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URBAN SURVIVORS project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3:00Z</dcterms:created>
  <dc:creator>vasileia</dc:creator>
  <dc:description/>
  <cp:keywords/>
  <dc:language>en-US</dc:language>
  <cp:lastModifiedBy>SynthesisMedia</cp:lastModifiedBy>
  <dcterms:modified xsi:type="dcterms:W3CDTF">2012-06-12T19:01:00Z</dcterms:modified>
  <cp:revision>135</cp:revision>
  <dc:subject/>
  <dc:title/>
</cp:coreProperties>
</file>